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内容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视频监控维修及新增站点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要求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：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4350"/>
        <w:gridCol w:w="1305"/>
        <w:gridCol w:w="2265"/>
      </w:tblGrid>
      <w:tr>
        <w:trPr>
          <w:trHeight w:val="475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4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要求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计采购数量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资格要求</w:t>
            </w:r>
          </w:p>
        </w:tc>
      </w:tr>
      <w:tr>
        <w:trPr>
          <w:trHeight w:val="74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摄像机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原有摄像机采用海康威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、采用星光级超低照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(1920*1080)CMOS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图像传感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支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(1920*1080)30fps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实时监控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、支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H.26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H.264 High profile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H.264 Main profile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H.264 Baseline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MJPEG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多种编码格式，可三码流同时输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、支持走廊模式，镜像反转，应用更灵活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、红外补光距离不小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米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、支持宽动态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3D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降噪、强光抑制、背光补偿，适用不同监控环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、采用抗光衰高性能红外灯，实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小时全天候监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DC12V±3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宽压供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,RC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音频输入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,RC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音频输出；支持网络存储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Micro SD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卡存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最大容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128GB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、支持网络断开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IP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冲突、移动检测、视频遮挡、跨界入侵、区域入侵、场景变更、物品遗留智能报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、防护等级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IP6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IK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台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、在中国境内注册，具有独立法人资格并满足询价要求供货能力的供应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、供应商须具备有效期内的营业执照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、本项目不接受同一供应商多个方案报价，不接受联合体报价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成交公司需提供加盖公章的营业执照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、新增摄像头连入医院监控中心安全防范系统统一管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eastAsia="zh-CN"/>
              </w:rPr>
              <w:t>、视频监控维修及新增站点项目控制总价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27840.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元，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海康摄像机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控制价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450.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元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10A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开关电源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控制价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eastAsia="zh-CN"/>
              </w:rPr>
              <w:t>160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.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元，光纤收发器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控制价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eastAsia="zh-CN"/>
              </w:rPr>
              <w:t>85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.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元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5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寸海康拼接屏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控制价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eastAsia="zh-CN"/>
              </w:rPr>
              <w:t>8500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.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元，摄像机电源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控制价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eastAsia="zh-CN"/>
              </w:rPr>
              <w:t>40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.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元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超过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eastAsia="zh-CN"/>
              </w:rPr>
              <w:t>控制价视为无效报价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eastAsia="zh-CN"/>
              </w:rPr>
              <w:t>备件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根据现场检修及新设监控站点的数量据实结算。</w:t>
            </w:r>
          </w:p>
        </w:tc>
      </w:tr>
      <w:tr>
        <w:trPr>
          <w:trHeight w:val="81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纯铜复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网线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超五类室内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6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米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8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摄像机电源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DC12V/10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，线性电源变压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个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0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口交换机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台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0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寸拼接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原有拼接屏采用海康威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DS-D2055NL-B/Y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，更换设备尺寸及参数匹配原有性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台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7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弱电机柜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9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监控故障点维修、维护费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需根据检修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更换摄像头或电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处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三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供应商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注意事项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供应商提供纸质报价单一份</w:t>
      </w:r>
      <w:r>
        <w:rPr>
          <w:rFonts w:ascii="仿宋_GB2312;仿宋" w:hAnsi="仿宋_GB2312;仿宋" w:cs="仿宋_GB2312;仿宋" w:eastAsia="仿宋_GB2312;仿宋"/>
          <w:color w:val="FF0000"/>
          <w:sz w:val="24"/>
          <w:lang w:eastAsia="zh-CN"/>
        </w:rPr>
        <w:t>（必须密封现场递交）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，报价单提交后不予退还。（本次采购不接受同一供应商多个方案报价及联合体报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响应文件递交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截止时间：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09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09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4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: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采购会议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时间：     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09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09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4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: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采购会议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地点：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寿光市中医医院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设备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联系人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: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eastAsia="zh-CN"/>
        </w:rPr>
        <w:t>孙先生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（电话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13468490707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120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张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先生（电话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17865621532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本次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采用现场唱标的形式，均以人民币报价，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一轮报价，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报价金额应包含设备供货（包装运输、装卸、设备就位）、安装调试、培训、各种辅助材料、税费、设备质保、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服务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人员差旅、检测检验、设备售后服务承诺范围内的服务等所有费用。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417" w:right="1134" w:gutter="0" w:header="851" w:top="1361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*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评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审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原则：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符合采购需求、质量服务相等且报价最低。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                    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44"/>
          <w:szCs w:val="44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44"/>
          <w:szCs w:val="44"/>
          <w:lang w:eastAsia="zh-CN"/>
        </w:rPr>
        <w:t>报价单</w:t>
      </w:r>
    </w:p>
    <w:tbl>
      <w:tblPr>
        <w:tblW w:w="14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837"/>
        <w:gridCol w:w="2730"/>
        <w:gridCol w:w="870"/>
        <w:gridCol w:w="780"/>
        <w:gridCol w:w="1800"/>
        <w:gridCol w:w="2145"/>
        <w:gridCol w:w="15"/>
        <w:gridCol w:w="1260"/>
        <w:gridCol w:w="1815"/>
      </w:tblGrid>
      <w:tr>
        <w:trPr>
          <w:trHeight w:val="4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采购项目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规格型号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及技术参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计量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单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采购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单价（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金额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质保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38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铜复合网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电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交换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拼接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弱电机柜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控故障点维修、维护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9" w:hRule="atLeast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1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海康摄像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备件若有损坏，根据更换数量据实结算。</w:t>
            </w:r>
          </w:p>
        </w:tc>
      </w:tr>
      <w:tr>
        <w:trPr>
          <w:trHeight w:val="38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开关电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光纤收发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寸海康拼接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摄像机电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公司名称：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val="en-US" w:eastAsia="zh-CN"/>
        </w:rPr>
        <w:t>盖章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)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eastAsia="zh-CN"/>
        </w:rPr>
        <w:t>法人或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授权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日期：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417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nnamed2">
    <w:name w:val="unnamed2"/>
    <w:basedOn w:val="Style13"/>
    <w:qFormat/>
    <w:rPr/>
  </w:style>
  <w:style w:type="character" w:styleId="Font21">
    <w:name w:val="font21"/>
    <w:basedOn w:val="Style13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tLeast" w:line="480"/>
    </w:pPr>
    <w:rPr>
      <w:rFonts w:ascii="宋体" w:hAnsi="宋体" w:cs="宋体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CharCharChar">
    <w:name w:val=" Char2 Char Char Char"/>
    <w:basedOn w:val="Style14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A">
    <w:name w:val="标题A"/>
    <w:basedOn w:val="Normal"/>
    <w:qFormat/>
    <w:pPr>
      <w:autoSpaceDE w:val="false"/>
      <w:ind w:left="720" w:right="-866" w:hanging="0"/>
      <w:jc w:val="left"/>
      <w:textAlignment w:val="baseline"/>
    </w:pPr>
    <w:rPr>
      <w:rFonts w:eastAsia="黑体" w:cs="Arial"/>
      <w:i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0:01:00Z</dcterms:created>
  <dc:creator>番茄花园</dc:creator>
  <dc:description/>
  <dc:language>en-US</dc:language>
  <cp:lastModifiedBy>张建闻BLUE</cp:lastModifiedBy>
  <cp:lastPrinted>2020-06-24T07:27:00Z</cp:lastPrinted>
  <dcterms:modified xsi:type="dcterms:W3CDTF">2022-09-05T02:13:56Z</dcterms:modified>
  <cp:revision>15</cp:revision>
  <dc:subject/>
  <dc:title>寿光市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460BE0B5A4028A6CD1ECFF8D8B39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