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制剂室制水管道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宋体" w:hAnsi="宋体" w:cs="宋体" w:eastAsia="仿宋_GB2312;仿宋"/>
          <w:color w:val="000000"/>
          <w:sz w:val="24"/>
          <w:szCs w:val="24"/>
        </w:rPr>
        <w:t>：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390"/>
        <w:gridCol w:w="4130"/>
      </w:tblGrid>
      <w:tr>
        <w:trPr>
          <w:trHeight w:val="62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恒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斤变频循环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设备材质必须符合药用要求，所有管路、储水设备材质必须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设备必须配备内循环装置，保证设备和管路内的水始终处于活水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设备必须配备杀菌装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设备必须显示膜前、膜后压力，显示纯化水电导率。</w:t>
            </w:r>
          </w:p>
        </w:tc>
      </w:tr>
      <w:tr>
        <w:trPr>
          <w:trHeight w:val="7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路改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臭氧杀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纯化电导率显示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自动水循环控制配电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、不统一组织踏勘现场，供应商可根据需要自行到项目现场进行踏勘。，所有产生的费用包含在报价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150" w:firstLine="48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采购涉及的全部产品，成交单位均提供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质量保证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内除人为原因造成的硬件损失，成交单位负责全面维保，建设单位不再支付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150" w:firstLine="482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控制总价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82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.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元，超过控制总价视为无效报价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在中国境内注册，具有独立法人资格并满足询价要求供货能力的供应商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供应商须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sz w:val="24"/>
        </w:rPr>
        <w:t>有效期内加盖公章的营业执照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供应商提供纸质报价单一份（必须密封现场递交），报价单提交后不予退还。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随报价单一同密封递交营业执照复印件，不提供以上要求资质的视为无效报价。（以上材料均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响应文件递交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项目验收完成付合同价款的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余款在质保期满无质量问题后付清（无息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制剂室制水管道更新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30"/>
        <w:gridCol w:w="860"/>
        <w:gridCol w:w="1930"/>
        <w:gridCol w:w="1766"/>
        <w:gridCol w:w="2006"/>
      </w:tblGrid>
      <w:tr>
        <w:trPr>
          <w:trHeight w:val="7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投产品品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恒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斤变频循环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路改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臭氧杀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纯化电导率显示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自动水循环控制配电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7-13T00:20:22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