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内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：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医用空心钻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双极电凝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要求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720"/>
        <w:gridCol w:w="720"/>
        <w:gridCol w:w="2376"/>
      </w:tblGrid>
      <w:tr>
        <w:trPr>
          <w:trHeight w:val="47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数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资格要求</w:t>
            </w:r>
          </w:p>
        </w:tc>
      </w:tr>
      <w:tr>
        <w:trPr>
          <w:trHeight w:val="1945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医用空心钻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可整机高温高压消毒，耐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5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高温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种转速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扭矩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牛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米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钻夹头夹持口径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1-8.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空心通孔直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.0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使用免消毒电池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电池电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4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伏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800mAh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铝合金外壳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每台空心钻带两个配套电池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在中国境内注册，具有独立法人资格并满足询价要求供货能力的供应商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供应商须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有效期内的营业执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医疗器械经营许可证，生产厂家的医疗器械生产许可证、医疗器械注册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本项目不接受同一供应商多个方案报价，不接受联合体报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控制总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200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医用空心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控制单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650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，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双极电凝钳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控制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价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000.0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元；超过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控制价视为无效报价。质保期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年。</w:t>
            </w:r>
          </w:p>
        </w:tc>
      </w:tr>
      <w:tr>
        <w:trPr>
          <w:trHeight w:val="151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双极电凝钳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硬度：钳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HRC40-HRC4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粗糙度：头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Ra≤0.8u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尺寸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D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直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)Φ5±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L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工作长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)330mm±3m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消毒灭菌方式：压力蒸汽灭菌、过氧化氢低温等离子体灭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患者漏电流（正常工作温度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ac,d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001m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患者漏电流（潮湿预处理后）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ac,d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＜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.05m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功能：能顺利通过相应的穿刺器或转换器，转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60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旋转自如，无卡滞现象，钳芯拆卸、组装方便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钳头二片相互吻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/>
              <w:ind w:left="425" w:hanging="425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各配备一套连接线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</w:rPr>
        <w:t>注意事项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供应商提供纸质报价单一份</w:t>
      </w:r>
      <w:r>
        <w:rPr>
          <w:rFonts w:ascii="仿宋_GB2312;仿宋" w:hAnsi="仿宋_GB2312;仿宋" w:cs="仿宋_GB2312;仿宋" w:eastAsia="仿宋_GB2312;仿宋"/>
          <w:color w:val="FF0000"/>
          <w:sz w:val="24"/>
          <w:lang w:eastAsia="zh-CN"/>
        </w:rPr>
        <w:t>（必须密封现场递交）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，报价单提交后不予退还。（本次采购不接受同一供应商多个方案报价及联合体报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响应文件递交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时间：     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4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会议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寿光市中医医院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设备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联系人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刘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女士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20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先生（电话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05365038338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本次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采用现场唱标的形式，均以人民币报价，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一轮报价，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报价金额应包含设备供货（包装运输、装卸、设备就位）、安装调试、培训、各种辅助材料、税费、设备质保、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服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人员差旅、检测检验、设备售后服务承诺范围内的服务等所有费用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*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评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审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原则：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符合采购需求、质量服务相等且报价最低。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     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u w:val="single"/>
          <w:lang w:val="en-US" w:eastAsia="zh-CN"/>
        </w:rPr>
        <w:t>医用空心钻、双极电凝钳</w:t>
      </w: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  <w:lang w:eastAsia="zh-CN"/>
        </w:rPr>
        <w:t>报价单</w:t>
      </w:r>
    </w:p>
    <w:tbl>
      <w:tblPr>
        <w:tblW w:w="1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70"/>
        <w:gridCol w:w="3821"/>
        <w:gridCol w:w="1280"/>
        <w:gridCol w:w="1079"/>
        <w:gridCol w:w="1591"/>
        <w:gridCol w:w="1814"/>
        <w:gridCol w:w="940"/>
        <w:gridCol w:w="1087"/>
      </w:tblGrid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项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所投品牌及规格型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总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元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质保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</w:tr>
      <w:tr>
        <w:trPr>
          <w:trHeight w:val="83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空心钻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极电凝钳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4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76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1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公司名称：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盖章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)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法人或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授权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日期：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2">
    <w:name w:val="unnamed2"/>
    <w:basedOn w:val="Style13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2CharCharChar">
    <w:name w:val=" Char2 Char Char Char"/>
    <w:basedOn w:val="Style14"/>
    <w:qFormat/>
    <w:pPr/>
    <w:rPr>
      <w:rFonts w:ascii="Tahoma" w:hAnsi="Tahoma" w:cs="Tahoma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A">
    <w:name w:val="标题A"/>
    <w:basedOn w:val="Normal"/>
    <w:qFormat/>
    <w:pPr>
      <w:autoSpaceDE w:val="false"/>
      <w:ind w:left="720" w:right="-866" w:hanging="0"/>
      <w:jc w:val="left"/>
      <w:textAlignment w:val="baseline"/>
    </w:pPr>
    <w:rPr>
      <w:rFonts w:eastAsia="黑体" w:cs="Arial"/>
      <w:i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01:00Z</dcterms:created>
  <dc:creator>番茄花园</dc:creator>
  <dc:description/>
  <dc:language>en-US</dc:language>
  <cp:lastModifiedBy>张建闻BLUE</cp:lastModifiedBy>
  <cp:lastPrinted>2020-06-24T07:27:00Z</cp:lastPrinted>
  <dcterms:modified xsi:type="dcterms:W3CDTF">2023-10-11T02:22:40Z</dcterms:modified>
  <cp:revision>15</cp:revision>
  <dc:subject/>
  <dc:title>寿光市中医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460BE0B5A4028A6CD1ECFF8D8B39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