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医院使用食品糖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0"/>
        <w:gridCol w:w="1231"/>
        <w:gridCol w:w="1480"/>
        <w:gridCol w:w="3436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白沙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6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.4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  <w:t>37970.8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元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冰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6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晶冰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6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甘蔗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.4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红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.6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麦芽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碗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木糖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饴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公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6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袋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崔字牌小磨芝麻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5L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0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桶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医院使用食品糖类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15"/>
        <w:gridCol w:w="3080"/>
        <w:gridCol w:w="1200"/>
        <w:gridCol w:w="800"/>
        <w:gridCol w:w="1420"/>
        <w:gridCol w:w="1985"/>
        <w:gridCol w:w="1087"/>
      </w:tblGrid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投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白沙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冰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晶冰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甘蔗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红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公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麦芽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木糖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饴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崔字牌小磨芝麻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11T02:22:1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