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内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门诊楼天井干挂大理石维修、加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040"/>
        <w:gridCol w:w="3436"/>
      </w:tblGrid>
      <w:tr>
        <w:trPr>
          <w:trHeight w:val="47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资格要求</w:t>
            </w:r>
          </w:p>
        </w:tc>
      </w:tr>
      <w:tr>
        <w:trPr>
          <w:trHeight w:val="44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门诊楼天井干挂大理石维修、加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、排风口盖板用地面砖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00×8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）云石胶粘接（地面砖由甲方提供），墙面板用同原墙材质板修补云石胶粘接，消防栓石材门用同材质石材板修补云石胶粘接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、窗口上坎板：开裂板用云石胶粘接，边角打结构胶，墙与底坎角用角铝加固，角铝尺寸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0×50×20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，每块底坎板加固两处），角铝用云石胶粘接，缺板用同材质板修补并加固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、窗上坎未开裂板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0×50×20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角铝云石胶粘接加固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、石材墙面、墙角有缝隙的部位用云石胶嵌严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在中国境内注册，具有独立法人资格并满足询价要求供货能力的供应商；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供应商须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提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有效期内的营业执照；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项目不接受同一供应商多个方案报价，不接受联合体报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控制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38448.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元，超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控制价视为无效报价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保修期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注意事项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供应商提供纸质报价单一份</w:t>
      </w:r>
      <w:r>
        <w:rPr>
          <w:rFonts w:ascii="仿宋_GB2312;仿宋" w:hAnsi="仿宋_GB2312;仿宋" w:cs="仿宋_GB2312;仿宋" w:eastAsia="仿宋_GB2312;仿宋"/>
          <w:color w:val="FF0000"/>
          <w:sz w:val="24"/>
          <w:lang w:eastAsia="zh-CN"/>
        </w:rPr>
        <w:t>（必须密封现场递交）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报价单提交后不予退还。（本次采购不接受同一供应商多个方案报价及联合体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响应文件递交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截止时间：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时间：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寿光市中医医院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设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: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马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先生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356263523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2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先生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0536-503833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采用现场唱标的形式，均以人民币报价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一轮报价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报价金额应包含设备供货（包装运输、装卸、设备就位）、安装调试、培训、各种辅助材料、税费、设备质保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人员差旅、检测检验、设备售后服务承诺范围内的服务等所有费用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*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评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原则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符合采购需求、质量服务相等且报价最低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u w:val="single"/>
          <w:lang w:eastAsia="zh-CN"/>
        </w:rPr>
        <w:t>门诊楼天井挂大理石维修、加固</w:t>
      </w: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lang w:eastAsia="zh-CN"/>
        </w:rPr>
        <w:t>报价单</w:t>
      </w:r>
    </w:p>
    <w:tbl>
      <w:tblPr>
        <w:tblW w:w="13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956"/>
        <w:gridCol w:w="1723"/>
        <w:gridCol w:w="1275"/>
        <w:gridCol w:w="1796"/>
        <w:gridCol w:w="2257"/>
        <w:gridCol w:w="1325"/>
        <w:gridCol w:w="1501"/>
      </w:tblGrid>
      <w:tr>
        <w:trPr>
          <w:trHeight w:val="5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采购项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采购数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元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总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保修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重新干挂大理石石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  <w:szCs w:val="24"/>
              </w:rPr>
              <w:t>平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</w:rPr>
              <w:t>7.5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加固窗上坎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  <w:szCs w:val="24"/>
              </w:rPr>
              <w:t>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装墙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  <w:szCs w:val="24"/>
              </w:rPr>
              <w:t>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排风口盖板安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  <w:szCs w:val="24"/>
              </w:rPr>
              <w:t>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维修安装窗口上口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  <w:szCs w:val="24"/>
              </w:rPr>
              <w:t>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加固窗口上口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  <w:szCs w:val="24"/>
              </w:rPr>
              <w:t>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吊篮租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税费、管理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9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4"/>
          <w:szCs w:val="24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4"/>
          <w:szCs w:val="24"/>
        </w:rPr>
        <w:t>、以上价格为全费用价格，结算时按实际工程量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4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4"/>
          <w:szCs w:val="24"/>
        </w:rPr>
        <w:t>、含垃圾清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公司名称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法人或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授权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日期：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方正仿宋_GBK;微软雅黑" w:hAnsi="方正仿宋_GBK;微软雅黑" w:eastAsia="方正仿宋_GBK;微软雅黑" w:cs="方正仿宋_GBK;微软雅黑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3-10-11T02:21:57Z</dcterms:modified>
  <cp:revision>15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60BE0B5A4028A6CD1ECFF8D8B39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