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医院洁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6"/>
        <w:gridCol w:w="619"/>
        <w:gridCol w:w="1595"/>
        <w:gridCol w:w="712"/>
        <w:gridCol w:w="2438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仿宋" w:hAnsi="仿宋" w:cs="宋体" w:eastAsia="仿宋"/>
                <w:kern w:val="0"/>
                <w:sz w:val="24"/>
              </w:rPr>
              <w:t>用量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资格要求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浴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*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有效期内的营业执照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项目不接受同一供应商多个方案报价，不接受联合体报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  <w:t>31907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。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花洒（成套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感应龙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脚踏阀（筒式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脚踏阀（卧式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桶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2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座便器水箱洁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喷头（成套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盆单开龙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拖把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便感应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02D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胀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号水嘴（拖把池，直饮水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感应水龙头（大弯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脚踏龙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润冠ＤＮ</w:t>
            </w: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兰花水嘴（特长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脸盆下水（成套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德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喷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龙头（加长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龙头（净水机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嘴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大弯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帝富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中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管（尖咀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0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下水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  <w:szCs w:val="24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先生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3562635239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-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医院洁具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56"/>
        <w:gridCol w:w="619"/>
        <w:gridCol w:w="1595"/>
        <w:gridCol w:w="712"/>
        <w:gridCol w:w="1184"/>
        <w:gridCol w:w="1687"/>
        <w:gridCol w:w="870"/>
      </w:tblGrid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品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规格型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预计</w:t>
            </w:r>
            <w:r>
              <w:rPr>
                <w:rFonts w:ascii="仿宋" w:hAnsi="仿宋" w:cs="宋体" w:eastAsia="仿宋"/>
                <w:kern w:val="0"/>
                <w:sz w:val="24"/>
              </w:rPr>
              <w:t>用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浴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花洒（成套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感应龙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脚踏阀（筒式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脚踏阀（卧式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马桶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座便器水箱洁具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喷头（成套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盆单开龙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拖把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小便感应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胀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kern w:val="0"/>
                <w:sz w:val="24"/>
              </w:rPr>
              <w:t>号水嘴（拖把池，直饮水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感应水龙头（大弯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脚踏龙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兰花水嘴（特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脸盆下水（成套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喷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龙头（加长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龙头（净水机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嘴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大弯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台中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网管（尖咀）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下水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0-24T03:17:3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