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综合楼废旧暖气片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0"/>
        <w:gridCol w:w="2880"/>
        <w:gridCol w:w="3950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楼废旧暖气片处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医院综合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楼废旧暖气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，每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片，每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公斤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4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在中国境内具有满足本项目要求的企业或个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本项目不接受联合体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最低起始价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888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现场报价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多轮报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以最高报价成交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包装运输、装卸、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拆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、税费等所有费用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意向方可自行踏勘现场，联系人：马先生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原则：增价幅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次或其整倍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以最高报价成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  <w:u w:val="single"/>
          <w:lang w:val="en-US" w:eastAsia="zh-CN"/>
        </w:rPr>
        <w:t>综合楼废旧暖气片处置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0"/>
        <w:gridCol w:w="4620"/>
        <w:gridCol w:w="121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楼废旧暖气片处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意向方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1-18T08:06:52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