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膏方包装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0"/>
        <w:gridCol w:w="2890"/>
        <w:gridCol w:w="712"/>
        <w:gridCol w:w="3108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技术要求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仿宋" w:hAnsi="仿宋" w:cs="宋体" w:eastAsia="仿宋"/>
                <w:kern w:val="0"/>
                <w:sz w:val="24"/>
              </w:rPr>
              <w:t>用量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27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膏方包装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适用于粘稠液和膏方包装，自动包装，易于携带，保质期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包装温度、包装袋数自动显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封合温度数字化控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0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容积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L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包装量≥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-50ml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，无级变量可调整包装容量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控制总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000.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刘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80647079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膏方包装机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60"/>
        <w:gridCol w:w="4230"/>
        <w:gridCol w:w="983"/>
        <w:gridCol w:w="947"/>
        <w:gridCol w:w="1090"/>
        <w:gridCol w:w="1436"/>
        <w:gridCol w:w="2704"/>
      </w:tblGrid>
      <w:tr>
        <w:trPr>
          <w:trHeight w:val="3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品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膏方包装机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1-18T09:31:55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