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val="en-US" w:eastAsia="zh-CN"/>
        </w:rPr>
        <w:t>时珍楼科室标识牌设计制作安装询价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宋体" w:eastAsia="仿宋_GB2312"/>
          <w:bCs/>
          <w:color w:val="FF0000"/>
          <w:kern w:val="0"/>
          <w:sz w:val="24"/>
          <w:szCs w:val="24"/>
          <w:lang w:val="en-US" w:eastAsia="zh-CN"/>
        </w:rPr>
        <w:t>时珍楼科室标识牌设计制作安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sz w:val="24"/>
          <w:szCs w:val="24"/>
        </w:rPr>
        <w:t>：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标识设计制作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资格要求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中国境内注册，具有独立法人资格并满足询价要求供货能力的供应商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须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提供</w:t>
      </w:r>
      <w:r>
        <w:rPr>
          <w:rFonts w:ascii="仿宋_GB2312" w:hAnsi="仿宋_GB2312" w:cs="仿宋_GB2312" w:eastAsia="仿宋_GB2312"/>
          <w:sz w:val="24"/>
          <w:szCs w:val="24"/>
        </w:rPr>
        <w:t>有效期内加盖公章的营业执照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项目不接受同一供应商多个方案报价，不接受联合体报价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标识设计制作控制总价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5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00.0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元，超过控制总价视为无效报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质保期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（必须密封现场递交）</w:t>
      </w:r>
      <w:r>
        <w:rPr>
          <w:rFonts w:ascii="仿宋_GB2312" w:hAnsi="仿宋_GB2312" w:cs="仿宋_GB2312" w:eastAsia="仿宋_GB2312"/>
          <w:sz w:val="24"/>
          <w:szCs w:val="24"/>
        </w:rPr>
        <w:t>，报价单提交后不予退还。（本次采购不接受同一供应商多个方案报价及联合体报价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采购会议地点：         寿光市中医医院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门诊楼四楼职工之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王女士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3963685061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踏勘现场：不组织，投标人自行踏勘现场，费用自理。投标人自行考察现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并把现场的实际情况已考虑到报价中去。 联系方式：王女士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396368506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次采购采用现场唱标的形式，均以人民币报价，一轮报价，报价金额应包含但不限于标识供货（包装运输、装卸、标识就位）、设计制作安装、培训、各种辅助材料、标识质保、维修维护、破损后更换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付款方式：安装完毕经使用科室验收确认无问题后付款</w:t>
      </w:r>
      <w:r>
        <w:rPr>
          <w:rFonts w:eastAsia="仿宋_GB2312" w:cs="仿宋_GB2312" w:ascii="仿宋_GB2312" w:hAnsi="仿宋_GB2312"/>
          <w:sz w:val="24"/>
          <w:szCs w:val="24"/>
        </w:rPr>
        <w:t>80%</w:t>
      </w:r>
      <w:r>
        <w:rPr>
          <w:rFonts w:ascii="仿宋_GB2312" w:hAnsi="仿宋_GB2312" w:cs="仿宋_GB2312" w:eastAsia="仿宋_GB2312"/>
          <w:sz w:val="24"/>
          <w:szCs w:val="24"/>
        </w:rPr>
        <w:t>，质保期满经使用科室再次确认无问题后付余款</w:t>
      </w:r>
      <w:r>
        <w:rPr>
          <w:rFonts w:eastAsia="仿宋_GB2312" w:cs="仿宋_GB2312" w:ascii="仿宋_GB2312" w:hAnsi="仿宋_GB2312"/>
          <w:sz w:val="24"/>
          <w:szCs w:val="24"/>
        </w:rPr>
        <w:t>20%</w:t>
      </w:r>
      <w:r>
        <w:rPr>
          <w:rFonts w:ascii="仿宋_GB2312" w:hAnsi="仿宋_GB2312" w:cs="仿宋_GB2312" w:eastAsia="仿宋_GB2312"/>
          <w:sz w:val="24"/>
          <w:szCs w:val="24"/>
        </w:rPr>
        <w:t>。以实际到货安装数量据实结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供货期：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>前全部安装到位。</w:t>
      </w:r>
    </w:p>
    <w:p>
      <w:pPr>
        <w:sectPr>
          <w:footerReference w:type="default" r:id="rId2"/>
          <w:type w:val="nextPage"/>
          <w:pgSz w:w="11906" w:h="16838"/>
          <w:pgMar w:left="1417" w:right="1134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原则：符合采购需求、质量服务相等且报价最低。            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时珍楼科室标识牌设计制作安装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采购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10"/>
        <w:gridCol w:w="1552"/>
        <w:gridCol w:w="3278"/>
        <w:gridCol w:w="3870"/>
        <w:gridCol w:w="4148"/>
      </w:tblGrid>
      <w:tr>
        <w:trPr>
          <w:trHeight w:val="7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安装区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参数及工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面备选图案</w:t>
            </w:r>
          </w:p>
        </w:tc>
      </w:tr>
      <w:tr>
        <w:trPr>
          <w:trHeight w:val="226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时珍楼二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家公寓门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inline distT="0" distB="0" distL="0" distR="0">
                  <wp:extent cx="2011680" cy="113157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.8*16 2mm+4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克力、喷底漆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2582545" cy="118173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家公寓卫生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门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875030" cy="154241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.8*16 2mm+4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克力、喷底漆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753110" cy="181800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时珍楼三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房门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969645" cy="161671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8*16 2mm+4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亚克力、喷底漆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工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753110" cy="1818005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卫生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门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990600" cy="1732915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8*16 2mm+4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亚克力、喷底漆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工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753110" cy="1818005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床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1974850" cy="1638935"/>
                  <wp:effectExtent l="0" t="0" r="0" b="0"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13*7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亚克力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背喷印字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2530475" cy="1864995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  <w:u w:val="single"/>
          <w:lang w:val="en-US" w:eastAsia="zh-CN"/>
        </w:rPr>
        <w:t>时珍楼科室标识牌设计制作安装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报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价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07"/>
        <w:gridCol w:w="2743"/>
        <w:gridCol w:w="1014"/>
        <w:gridCol w:w="905"/>
        <w:gridCol w:w="1533"/>
        <w:gridCol w:w="1433"/>
        <w:gridCol w:w="1003"/>
        <w:gridCol w:w="3203"/>
      </w:tblGrid>
      <w:tr>
        <w:trPr>
          <w:trHeight w:val="7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区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采购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公寓门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据实际使用数量据实结算</w:t>
            </w:r>
          </w:p>
        </w:tc>
      </w:tr>
      <w:tr>
        <w:trPr>
          <w:trHeight w:val="62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公寓卫生间门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门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门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号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报价应包含但不限于标识供货（包装运输、装卸、标识就位）、设计安装、培训、各种辅助材料、标识质保、维修维护、破损后更换、服务人员差旅、检测检验、售后服务承诺范围内的服务、税费等所有费用，应计未计部分视为全部计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日期：</w:t>
      </w:r>
    </w:p>
    <w:sectPr>
      <w:footerReference w:type="default" r:id="rId13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5-01-14T11:24:00Z</cp:lastPrinted>
  <dcterms:modified xsi:type="dcterms:W3CDTF">2025-01-14T03:28:47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F00899D714A6E9CC65F3D30DD292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gzYTExZWYxNzYyNjU4NWMyOGRiNjU2NWJlZmQ4YzkiLCJ1c2VySWQiOiI2NDQ1ODU5OTkifQ==</vt:lpwstr>
  </property>
  <property fmtid="{D5CDD505-2E9C-101B-9397-08002B2CF9AE}" pid="5" name="commondata">
    <vt:lpwstr>commondata</vt:lpwstr>
  </property>
</Properties>
</file>