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破损墙面维修施工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破损墙面维修施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破损墙面维修施工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92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为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两年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本项目组织踏勘现场，不接受未参加现场踏勘的供应商参与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及加盖公章的复印件一套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主任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踏勘现场：组织，时间：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9:3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，地点：门诊楼前， 联系方式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马主任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（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施工材料就位</w:t>
      </w:r>
      <w:r>
        <w:rPr>
          <w:rFonts w:ascii="仿宋_GB2312" w:hAnsi="仿宋_GB2312" w:cs="仿宋_GB2312" w:eastAsia="仿宋_GB2312"/>
          <w:sz w:val="24"/>
          <w:szCs w:val="24"/>
        </w:rPr>
        <w:t>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垃圾打扫及清运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管理费</w:t>
      </w:r>
      <w:r>
        <w:rPr>
          <w:rFonts w:ascii="仿宋_GB2312" w:hAnsi="仿宋_GB2312" w:cs="仿宋_GB2312" w:eastAsia="仿宋_GB2312"/>
          <w:sz w:val="24"/>
          <w:szCs w:val="24"/>
        </w:rPr>
        <w:t>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施工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ascii="仿宋_GB2312" w:hAnsi="仿宋_GB2312" w:cs="仿宋_GB2312" w:eastAsia="仿宋_GB2312"/>
          <w:sz w:val="24"/>
        </w:rPr>
        <w:t>质保期满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</w:rPr>
        <w:t>全部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完成施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符合采购需求、质量服务相等且报价最低。供应商一旦参加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，即被认为接受了本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文件中的所有条件和规定。无论投标结果如何，采购人无向供应商解释其成交、未成交原因的义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2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2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2"/>
        <w:jc w:val="both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报价有算术错误的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45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破损墙面维修施工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300" w:type="pct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13"/>
        <w:gridCol w:w="4708"/>
        <w:gridCol w:w="3625"/>
        <w:gridCol w:w="1050"/>
        <w:gridCol w:w="955"/>
        <w:gridCol w:w="1818"/>
      </w:tblGrid>
      <w:tr>
        <w:trPr>
          <w:trHeight w:val="90" w:hRule="atLeast"/>
        </w:trPr>
        <w:tc>
          <w:tcPr>
            <w:tcW w:w="1472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施工技术要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施工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破损墙面维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墙面清理、修补、磨平、刷墙固一道、两遍防水腻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-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厚刮平（亚光）、线角顺直、墙面平整光滑无纹。白色环保室内乳胶漆两遍，品牌为紫荆花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病房综合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平方）、门诊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平方）、仲景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平方）、办公区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平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质保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按实际工程量结算。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破损墙面维修施工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6"/>
        <w:gridCol w:w="4098"/>
        <w:gridCol w:w="3309"/>
        <w:gridCol w:w="840"/>
        <w:gridCol w:w="1163"/>
        <w:gridCol w:w="852"/>
        <w:gridCol w:w="993"/>
        <w:gridCol w:w="1328"/>
        <w:gridCol w:w="1489"/>
      </w:tblGrid>
      <w:tr>
        <w:trPr>
          <w:trHeight w:val="4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安装、施工技术要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施工区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91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破损墙面维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墙面清理、修补、磨平、刷墙固一道、两遍防水腻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-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厚刮平（亚光）、线角顺直、墙面平整光滑无纹。白色环保室内乳胶漆两遍，品牌为紫荆花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病房综合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平方）、门诊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平方）、仲景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平方）、办公区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平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为全费用固定综合单价，含施工及其税费、管理费，结算时按实际工程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39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2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3-17T14:09:00Z</cp:lastPrinted>
  <dcterms:modified xsi:type="dcterms:W3CDTF">2025-03-17T06:45:16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2E5920B640E4941D4F3E25F0D8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