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u w:val="single"/>
          <w:lang w:eastAsia="zh-CN"/>
        </w:rPr>
        <w:t>热敏打印医用腕带询价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1"/>
          <w:szCs w:val="11"/>
          <w:lang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4"/>
          <w:szCs w:val="4"/>
          <w:lang w:eastAsia="zh-CN"/>
        </w:rPr>
      </w:pPr>
      <w:r>
        <w:rPr>
          <w:rFonts w:eastAsia="方正小标宋简体" w:cs="方正小标宋简体" w:ascii="方正小标宋简体" w:hAnsi="方正小标宋简体"/>
          <w:sz w:val="4"/>
          <w:szCs w:val="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寿中医采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热敏打印医用腕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供应商资格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项目为热敏打印医用腕带询价，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详见采购清单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符合《中华人民共和国政府采购法》第二十二条规定，在中华人民共和国境内依法注册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具有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独立法人资格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并满足询价要求供货能力的供应商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，不接受失信执行人参与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24"/>
          <w:szCs w:val="24"/>
          <w:lang w:val="en-US" w:eastAsia="zh-CN"/>
        </w:rPr>
        <w:t>本项目不接受未报名的供应商报价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49400.00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元，超过控制总价视为无效报价。质保期为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一年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前来报价时须携带资料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所有资料加盖公章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必须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密封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现场递交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纸质报价单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有效期内的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营业执照、法定代表人身份证明（附身份证复印件）、法人授权委托书（附授权人身份证复印件）等原件及加盖公章的复印件一套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所供产品样品一套，近三年业绩证明一套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，投标单位资料必须真实，严禁借资质参加投标。报价资料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提交后不予退还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采购会议地点：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寿光市中医医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门诊楼四楼职工之家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步主任</w:t>
      </w:r>
      <w:r>
        <w:rPr>
          <w:rFonts w:ascii="仿宋_GB2312" w:hAnsi="仿宋_GB2312" w:cs="仿宋_GB2312" w:eastAsia="仿宋_GB2312"/>
          <w:sz w:val="24"/>
          <w:szCs w:val="24"/>
        </w:rPr>
        <w:t>（电话：</w:t>
      </w:r>
      <w:r>
        <w:rPr>
          <w:rFonts w:eastAsia="仿宋_GB2312" w:cs="仿宋_GB2312" w:ascii="仿宋_GB2312" w:hAnsi="仿宋_GB2312"/>
          <w:sz w:val="24"/>
          <w:szCs w:val="24"/>
        </w:rPr>
        <w:t>13953660208</w:t>
      </w:r>
      <w:r>
        <w:rPr>
          <w:rFonts w:ascii="仿宋_GB2312" w:hAnsi="仿宋_GB2312" w:cs="仿宋_GB2312" w:eastAsia="仿宋_GB2312"/>
          <w:sz w:val="24"/>
          <w:szCs w:val="24"/>
        </w:rPr>
        <w:t xml:space="preserve">）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李</w:t>
      </w:r>
      <w:r>
        <w:rPr>
          <w:rFonts w:ascii="仿宋_GB2312" w:hAnsi="仿宋_GB2312" w:cs="仿宋_GB2312" w:eastAsia="仿宋_GB2312"/>
          <w:sz w:val="24"/>
          <w:szCs w:val="24"/>
        </w:rPr>
        <w:t>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306367709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本次采购采用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现场唱标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的形式，均以人民币报价，一轮报价</w:t>
      </w:r>
      <w:r>
        <w:rPr>
          <w:rFonts w:ascii="仿宋_GB2312" w:hAnsi="仿宋_GB2312" w:cs="仿宋_GB2312" w:eastAsia="仿宋_GB2312"/>
          <w:sz w:val="24"/>
          <w:szCs w:val="24"/>
        </w:rPr>
        <w:t>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供货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设计制作安装、培训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付款方式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及供货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方需要分批次供应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腕带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自接到院方通知，根据实际需要将所需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腕带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内配送到位，每批产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经使用科室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验收合格并收到发票满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个月后对公结算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8.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审原则：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综合评审，择优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选择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。对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各潜在供应商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所提供的产品从价格、质量、售后服务及投标单位业绩和资信等方面进行综合分析和评定，从中评选最佳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供应商，并不保证最低价成交。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无论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评审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结果如何，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采购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方均无向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方解释其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成交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或未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成交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原因的义务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无效报价与废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无效报价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未提供有效期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内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加盖公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的营业执照复印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未提供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要求的资格资质证明文件或提供虚假资格资质证明文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提供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不完整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未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签署和密封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未按规定报价的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对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的要求未做出实质性响应或未正确理解招标要求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函中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单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与清单报价表中的合计不一致的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法律、法规规定的其他情况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二）废标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现场报价供应商不足三家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串通投标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向采购人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小组成员提供不正当利益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成交供应商不按规定签订合同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未按照合同及报价要求完成项目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法律、法规规定的其他情况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三）报价有算术错误的，询价小组按以下原则对报价进行修正，修正的价格经供应商书面确认后具有约束力。供应商不接受修正价格的，其投标做无效投标处理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文件中的大写金额与小写金额不一致的，以大写金额为准；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总价金额与依据单价计算出的结果不一致的，以单价金额为准修正总价，但单价金额小数点有明显错误的除外。</w:t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若修正总价高于投标总价的，以投标总价为准，高出部分视为让利；若修正总价低于投标总价的，以修正总价为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u w:val="single"/>
          <w:lang w:eastAsia="zh-CN"/>
        </w:rPr>
        <w:t>热敏打印医用腕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清单</w:t>
      </w:r>
    </w:p>
    <w:tbl>
      <w:tblPr>
        <w:tblW w:w="5350" w:type="pct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16"/>
        <w:gridCol w:w="6799"/>
        <w:gridCol w:w="2235"/>
        <w:gridCol w:w="879"/>
        <w:gridCol w:w="1026"/>
        <w:gridCol w:w="1120"/>
      </w:tblGrid>
      <w:tr>
        <w:trPr>
          <w:trHeight w:val="90" w:hRule="atLeast"/>
        </w:trPr>
        <w:tc>
          <w:tcPr>
            <w:tcW w:w="1486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技术要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材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预计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敏打印医用腕带（成人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腕带尺寸：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5mm×30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误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±2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，打印区域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mm×25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装规格：每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，支持多色可选（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粉红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04040"/>
                <w:sz w:val="24"/>
                <w:szCs w:val="24"/>
                <w:shd w:fill="FFFFFF" w:val="clear"/>
              </w:rPr>
              <w:t>腕带一次性使用，防拆设计，防止调换或重复使用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耐酒精擦拭，可持续佩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以上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敏打印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柔性抗菌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0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，结算时按实际使用量结算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敏打印医用腕带（儿童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腕带尺寸：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mm×30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误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±2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，打印区域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mm×20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装规格：每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，支持多色可选（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粉红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04040"/>
                <w:sz w:val="24"/>
                <w:szCs w:val="24"/>
                <w:shd w:fill="FFFFFF" w:val="clear"/>
              </w:rPr>
              <w:t>腕带一次性使用，防拆设计，防止调换或重复使用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耐酒精擦拭，可持续佩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以上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敏打印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柔性抗菌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5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敏打印医用腕带（新生儿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腕带尺寸：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mm×28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误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±2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，打印区域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mm×15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装规格：每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，支持多色可选（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粉红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04040"/>
                <w:sz w:val="24"/>
                <w:szCs w:val="24"/>
                <w:shd w:fill="FFFFFF" w:val="clear"/>
              </w:rPr>
              <w:t>腕带一次性使用，防拆设计，防止调换或重复使用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耐酒精擦拭，可持续佩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以上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敏打印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柔性抗菌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  <w:highlight w:val="none"/>
          <w:u w:val="single"/>
          <w:lang w:val="en-US" w:eastAsia="zh-CN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7365</wp:posOffset>
            </wp:positionH>
            <wp:positionV relativeFrom="paragraph">
              <wp:posOffset>1109345</wp:posOffset>
            </wp:positionV>
            <wp:extent cx="9715500" cy="4358005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Cs/>
          <w:color w:val="000000"/>
          <w:kern w:val="0"/>
          <w:sz w:val="44"/>
          <w:szCs w:val="44"/>
          <w:u w:val="single"/>
          <w:lang w:val="en-US" w:eastAsia="zh-CN"/>
        </w:rPr>
        <w:t>参考样式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u w:val="single"/>
          <w:lang w:eastAsia="zh-CN"/>
        </w:rPr>
        <w:t>热敏打印医用腕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27"/>
        <w:gridCol w:w="6596"/>
        <w:gridCol w:w="1106"/>
        <w:gridCol w:w="737"/>
        <w:gridCol w:w="1160"/>
        <w:gridCol w:w="1051"/>
        <w:gridCol w:w="1087"/>
        <w:gridCol w:w="995"/>
        <w:gridCol w:w="786"/>
      </w:tblGrid>
      <w:tr>
        <w:trPr>
          <w:trHeight w:val="4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技术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材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计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70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敏打印医用腕带（成人）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腕带尺寸：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5mm×30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误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±2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，打印区域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mm×25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装规格：每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，支持多色可选（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粉红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04040"/>
                <w:sz w:val="24"/>
                <w:szCs w:val="24"/>
                <w:shd w:fill="FFFFFF" w:val="clear"/>
              </w:rPr>
              <w:t>腕带一次性使用，防拆设计，防止调换或重复使用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耐酒精擦拭，可持续佩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以上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敏打印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柔性抗菌材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敏打印医用腕带（儿童）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腕带尺寸：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mm×30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误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±2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，打印区域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mm×20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装规格：每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，支持多色可选（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粉红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04040"/>
                <w:sz w:val="24"/>
                <w:szCs w:val="24"/>
                <w:shd w:fill="FFFFFF" w:val="clear"/>
              </w:rPr>
              <w:t>腕带一次性使用，防拆设计，防止调换或重复使用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耐酒精擦拭，可持续佩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以上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敏打印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柔性抗菌材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5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敏打印医用腕带（新生儿）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腕带尺寸：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mm×28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误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±2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，打印区域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mm×15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装规格：每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，支持多色可选（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粉红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04040"/>
                <w:sz w:val="24"/>
                <w:szCs w:val="24"/>
                <w:shd w:fill="FFFFFF" w:val="clear"/>
              </w:rPr>
              <w:t>腕带一次性使用，防拆设计，防止调换或重复使用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耐酒精擦拭，可持续佩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以上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敏打印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柔性抗菌材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注：报价为全费用固定综合单价，含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val="en-US" w:eastAsia="zh-CN"/>
        </w:rPr>
        <w:t>SPD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val="en-US" w:eastAsia="zh-CN"/>
        </w:rPr>
        <w:t>配送费（报价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val="en-US" w:eastAsia="zh-CN"/>
        </w:rPr>
        <w:t>5%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val="en-US" w:eastAsia="zh-CN"/>
        </w:rPr>
        <w:t>）、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运费及税费、管理费，结算时按实际使用量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期：</w:t>
      </w:r>
    </w:p>
    <w:sectPr>
      <w:footerReference w:type="default" r:id="rId3"/>
      <w:type w:val="nextPage"/>
      <w:pgSz w:orient="landscape" w:w="16838" w:h="11906"/>
      <w:pgMar w:left="1134" w:right="1361" w:gutter="0" w:header="0" w:top="1134" w:footer="397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840"/>
      </w:pPr>
      <w:rPr>
        <w:sz w:val="24"/>
        <w:szCs w:val="24"/>
        <w:rFonts w:ascii="仿宋" w:hAnsi="仿宋" w:eastAsia="仿宋" w:cs="仿宋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Contents9"/>
    <w:pPr>
      <w:spacing w:before="0" w:after="120"/>
      <w:ind w:left="200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17"/>
    <w:qFormat/>
    <w:pPr>
      <w:ind w:left="20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3">
    <w:name w:val="公文编号 3"/>
    <w:basedOn w:val="Normal"/>
    <w:qFormat/>
    <w:pPr>
      <w:numPr>
        <w:ilvl w:val="0"/>
        <w:numId w:val="3"/>
      </w:numPr>
      <w:overflowPunct w:val="false"/>
      <w:ind w:left="0" w:firstLine="840"/>
    </w:pPr>
    <w:rPr>
      <w:rFonts w:ascii="Times New Roman" w:hAnsi="Times New Roman" w:eastAsia="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花好月园</cp:lastModifiedBy>
  <cp:lastPrinted>2025-05-07T11:50:00Z</cp:lastPrinted>
  <dcterms:modified xsi:type="dcterms:W3CDTF">2025-05-08T04:04:41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62E5920B640E4941D4F3E25F0D83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gzYTExZWYxNzYyNjU4NWMyOGRiNjU2NWJlZmQ4YzkiLCJ1c2VySWQiOiI2NDQ1ODU5OTkifQ==</vt:lpwstr>
  </property>
  <property fmtid="{D5CDD505-2E9C-101B-9397-08002B2CF9AE}" pid="5" name="commondata">
    <vt:lpwstr>commondata</vt:lpwstr>
  </property>
</Properties>
</file>